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МАУКСКОГО СЕЛЬСКОГО ПОСЕЛЕН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pt" to="473.1pt,6.8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2.2019 г. № 43</w:t>
      </w:r>
    </w:p>
    <w:p>
      <w:pPr>
        <w:pStyle w:val="Normal"/>
        <w:rPr>
          <w:color w:val="000000"/>
          <w:sz w:val="26"/>
        </w:rPr>
      </w:pPr>
      <w:r>
        <w:rPr>
          <w:sz w:val="24"/>
          <w:szCs w:val="24"/>
        </w:rPr>
        <w:t>п.Ма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174.3 Бюджетного кодекса Российской Федерации</w:t>
      </w:r>
      <w:r>
        <w:rPr/>
        <w:t xml:space="preserve"> </w:t>
      </w:r>
      <w:r>
        <w:rPr>
          <w:sz w:val="24"/>
          <w:szCs w:val="24"/>
        </w:rPr>
        <w:t xml:space="preserve">и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июня 2019 года N 796 "Об общих требованиях к оценке налоговых расходов субъектов Российской Федерации и муниципального образования" </w:t>
      </w:r>
      <w:r>
        <w:rPr>
          <w:color w:val="000000"/>
          <w:sz w:val="24"/>
          <w:szCs w:val="24"/>
        </w:rPr>
        <w:t xml:space="preserve">  администрация Маук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</w:t>
      </w:r>
      <w:hyperlink w:anchor="Par2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орядок формирования перечня налоговых расходов и оценки налоговых расходов Маук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на официальном сайте администрации Маукского сельского поселения сети Интерн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В.Г.Пид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1.12.2019 г.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w:anchor="Par2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перечня налоговых расходов и оценки налоговых расходов Маук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аукского сельского поселения (далее - муниципальное образова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ратор налоговых расходов - орган местного самоуправления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алоговых расходов муниципального образования включает все налоговые расходы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Принадлежность налоговых расходов муниципальным программам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Нормативные характеристики налоговых расходов муниципального образования»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целях оценки налоговых расходов муниципального образования финансовый орган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формируют информацию о нормативных, целевых и фискальных характеристиках налоговых расходов муниципального образования,  предусмотренную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62"/>
      <w:bookmarkStart w:id="3" w:name="Par62"/>
      <w:bookmarkEnd w:id="3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роект перечня налоговых расходов муниципального образования на очередной финансовый год и плановый период (далее-проект перечня налоговых расходов) формируется финансовым органом ежегодно до 15 июля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Par63"/>
      <w:bookmarkEnd w:id="4"/>
      <w:r>
        <w:rPr>
          <w:sz w:val="24"/>
          <w:szCs w:val="24"/>
        </w:rPr>
        <w:t xml:space="preserve">22. Орган местного самоуправления (организация) и ответственный исполнитель муниципальной программы сельского поселения, указанные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1 настоящего Порядка в срок до 15 августа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финансовый орган предложения по уточнению проекта перечня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зультаты рассмотрения не направлены в финансовый орган поселения в течение срока, указанного в </w:t>
      </w:r>
      <w:hyperlink w:anchor="Par63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Перечень налоговых расходов  муниципального образования на очередной финансовый год формируется до 1 октя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1 настоящего Порядка в связи,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поселения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Методики оценки эффективности налоговых расходов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разрабатываются кураторами налоговых расходов и утверждаются по согласованию с финансовым органом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 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ценки эффективности налоговых расходов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финансовый орган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80"/>
      <w:bookmarkEnd w:id="5"/>
      <w:r>
        <w:rPr>
          <w:sz w:val="24"/>
          <w:szCs w:val="24"/>
        </w:rPr>
        <w:t>28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8 настоящего Порядка, куратору налогового расхода надлежит представить в финансовый орган поселения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Оценка совокупного бюджетного эффекта (самоокупаемости) налоговых расходов (в отношении стимулирующих налоговых расходов)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38425" cy="803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90" cy="2698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порядковый номер года, имеющий значение от 1 до 5;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870" cy="3016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количество плательщиков, воспользовавшихся льготой в i-м году;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58115" cy="2698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порядковый номер плательщика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495" cy="3016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объем налогов, задекларированных для уплаты в бюджет муниципального образования j-м плательщиком в i-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625" cy="3016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890270" cy="286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2260" cy="3581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  <w:szCs w:val="24"/>
        </w:rPr>
        <w:t>- целевой уровень инфляции (4 процента);</w:t>
      </w:r>
    </w:p>
    <w:p>
      <w:pPr>
        <w:pStyle w:val="Normal"/>
        <w:ind w:firstLine="14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115" cy="2698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Normal"/>
        <w:ind w:firstLine="14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495" cy="2698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rPr/>
      </w:pPr>
      <w:r>
        <w:rPr>
          <w:sz w:val="24"/>
          <w:szCs w:val="24"/>
        </w:rPr>
        <w:t>Базовый объем налогов, задекларированных для уплаты в бюджет муниципального образования j-м</w:t>
      </w:r>
      <w:r>
        <w:rPr/>
        <w:t xml:space="preserve"> </w:t>
      </w:r>
      <w:r>
        <w:rPr>
          <w:sz w:val="24"/>
          <w:szCs w:val="24"/>
        </w:rPr>
        <w:t xml:space="preserve">плательщиком в базовом году </w:t>
      </w:r>
      <w:r>
        <w:rPr/>
        <w:t xml:space="preserve">( </w:t>
      </w: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129030" cy="34099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5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объем льгот, предоставленных j-му плательщику в баз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рган ежегодно до 31 октября текущего финансового года для об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6" w:name="Par133"/>
      <w:bookmarkEnd w:id="6"/>
      <w:r>
        <w:rPr>
          <w:b/>
          <w:sz w:val="24"/>
          <w:szCs w:val="24"/>
        </w:rPr>
        <w:t>Информация о нормативных, целевых и фискальных характеристиках налоговых расходов Маукского сельского поселения</w:t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ого расхода Маукского сельского поселения (далее-налоговый расход)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 Маук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0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7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197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 Маук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 задекларированный для уплаты в уплаты в бюджет муниципального образования 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8816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3:00Z</dcterms:created>
  <dc:creator>LukyanovaIV</dc:creator>
  <dc:description/>
  <cp:keywords/>
  <dc:language>en-US</dc:language>
  <cp:lastModifiedBy>User1</cp:lastModifiedBy>
  <cp:lastPrinted>2019-11-18T11:31:00Z</cp:lastPrinted>
  <dcterms:modified xsi:type="dcterms:W3CDTF">2021-11-24T06:33:00Z</dcterms:modified>
  <cp:revision>2</cp:revision>
  <dc:subject/>
  <dc:title/>
</cp:coreProperties>
</file>